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soussigné (Nom de l'auteur)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dresse)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éléphone)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use réception de la commande de la société (Nom de la société)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dresse)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éléphone)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locuteur dans l'entreprise :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ent :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ort de la diffusion :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/>
      </w:pPr>
      <w:r>
        <w:rPr>
          <w:rFonts w:cs="Courier New" w:ascii="Courier New" w:hAnsi="Courier New"/>
        </w:rPr>
        <w:t xml:space="preserve">Titre de l'œuvre :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/>
      </w:pPr>
      <w:r>
        <w:rPr>
          <w:rFonts w:cs="Courier New" w:ascii="Courier New" w:hAnsi="Courier New"/>
        </w:rPr>
        <w:t xml:space="preserve">Durée :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gue de départ :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gue d'arrivée :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ipt fourni :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/>
      </w:pPr>
      <w:r>
        <w:rPr>
          <w:rFonts w:cs="Courier New" w:ascii="Courier New" w:hAnsi="Courier New"/>
        </w:rPr>
        <w:t>Nature de l'adaptation : sous-titrage / doublage / voice-over / mixte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 prévue de remise du matériel :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 prévue de remise du travail :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if :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élais de paiement :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/>
      </w:pPr>
      <w:r>
        <w:rPr>
          <w:rFonts w:cs="Courier New" w:ascii="Courier New" w:hAnsi="Courier New"/>
        </w:rPr>
        <w:t>Conditions de règlement conformes aux dispositions de l’article L.441-6 du Nouveau Code du commerce : 45 jours fin de mois ou au plus tard 60 jours à compter de la date d’émission de la note de droits d’auteur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7:00Z</dcterms:created>
  <dc:creator>Anne-Lise</dc:creator>
  <dc:description/>
  <dc:language>en-US</dc:language>
  <cp:lastModifiedBy>Anne-Lise</cp:lastModifiedBy>
  <dcterms:modified xsi:type="dcterms:W3CDTF">2011-09-20T11:47:00Z</dcterms:modified>
  <cp:revision>2</cp:revision>
  <dc:subject/>
  <dc:title/>
</cp:coreProperties>
</file>